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 i drobnego sprzętu medycznego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4/PN/2020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7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0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4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5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6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7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0 –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1530"/>
        <w:gridCol w:w="1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arametry techniczne TAK lub 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4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zadanie nr  25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 (wyrażony w liczbie miesięcy): 12 miesięcy od momentu dostarczenia przedmiotu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color w:val="4D4D4D"/>
        </w:rPr>
        <w:t>W przypadku braku podania informacji na temat podwykonawcy/ów Zamawiający uzna</w:t>
      </w:r>
      <w:r>
        <w:rPr>
          <w:rFonts w:cs="Arial" w:ascii="Garamond" w:hAnsi="Garamond"/>
          <w:b/>
          <w:bCs/>
          <w:i/>
          <w:color w:val="4D4D4D"/>
        </w:rPr>
        <w:t xml:space="preserve">, </w:t>
        <w:br/>
      </w:r>
      <w:r>
        <w:rPr>
          <w:rFonts w:cs="Arial" w:ascii="Garamond" w:hAnsi="Garamond"/>
          <w:b/>
          <w:bCs/>
          <w:color w:val="4D4D4D"/>
        </w:rPr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4/PN/2020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Nowaczyk</cp:lastModifiedBy>
  <cp:lastPrinted>2014-12-03T14:09:00Z</cp:lastPrinted>
  <dcterms:modified xsi:type="dcterms:W3CDTF">2020-03-23T13:23:00Z</dcterms:modified>
  <cp:revision>137</cp:revision>
  <dc:subject/>
  <dc:title>Załącznik Nr</dc:title>
</cp:coreProperties>
</file>